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eastAsia="zh-CN"/>
        </w:rPr>
        <w:t>　　清远市人民政府办公室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单位负责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镇生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审核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刘文劲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填报人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凯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联系电话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0763-3363956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　　　　　　　　　　　　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   填报日期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023.1.16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sfw</dc:creator>
  <dc:description/>
  <dc:language>en-US</dc:language>
  <cp:lastModifiedBy>恋</cp:lastModifiedBy>
  <cp:lastPrinted>2020-01-10T02:50:00Z</cp:lastPrinted>
  <dcterms:modified xsi:type="dcterms:W3CDTF">2023-02-01T01:18:00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B12CD23E487A9034F852BFE1DA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