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润城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合展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键发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正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恒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山县远粤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佛冈县诚康商品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合创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金基混凝土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润科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祥友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10-17T02:58:15Z</dcterms:modified>
  <cp:revision>27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CD50DE734754A05EA701B06BED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