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清远市第三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砂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887"/>
        <w:gridCol w:w="13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润城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广清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威信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键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景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新鸿基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益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清远市清新区恒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清远市清新区恒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清远市中交三公局盛达建设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宇创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佛冈县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晟矿业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清远市粤鑫新型建筑材料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县诚康商品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富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合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立方体环保混凝土科技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景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石粉含量不符合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通德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日辉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诚鑫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德强环保混凝土科技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泓晟商品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益新建材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州市金基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州市润科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山县远粤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南县祥盛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石粉含量不符合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英德市恒和建筑材料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佛冈锦华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敏捷东城水岸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地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区（装饰用砂）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注：</w:t>
      </w:r>
      <w:r>
        <w:rPr>
          <w:rFonts w:eastAsia="微软雅黑" w:cs="微软雅黑" w:ascii="微软雅黑" w:hAnsi="微软雅黑"/>
          <w:sz w:val="22"/>
          <w:szCs w:val="24"/>
          <w:lang w:val="zh-CN"/>
        </w:rPr>
        <w:t>1.</w:t>
      </w:r>
      <w:r>
        <w:rPr>
          <w:rFonts w:ascii="微软雅黑" w:hAnsi="微软雅黑" w:cs="微软雅黑" w:eastAsia="微软雅黑"/>
          <w:sz w:val="22"/>
          <w:szCs w:val="24"/>
          <w:lang w:val="zh-CN"/>
        </w:rPr>
        <w:t>样品是指水泥、砂、石、粉煤灰、减水剂等，分类填表；</w:t>
      </w:r>
    </w:p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数据来源于清远市建设工程质量检测站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2-10-17T02:54:29Z</dcterms:modified>
  <cp:revision>84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8B007BA584B6B9A9F7321F9C57F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