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合展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砼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鸿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正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键发混凝土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联兴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合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祥友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阳山县凯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佛冈县诚康商品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泓晟商品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金基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润科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2-10-17T02:41:38Z</dcterms:modified>
  <cp:revision>4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AE7AF59E44CC94FA7275CC3EF0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