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应急管理专家类别</w:t>
      </w:r>
    </w:p>
    <w:tbl>
      <w:tblPr>
        <w:tblW w:w="6162" w:type="dxa"/>
        <w:jc w:val="left"/>
        <w:tblInd w:w="9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258"/>
        <w:gridCol w:w="1355"/>
        <w:gridCol w:w="2836"/>
      </w:tblGrid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家类别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家类别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然灾害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旱灾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水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涝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库重大险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堤防重大险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凌汛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洪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干旱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镇缺水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水旱灾害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气象灾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风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暴雨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风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温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电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冰雹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雾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霾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气象灾害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质灾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滑坡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泥石流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崩塌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塌陷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裂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面沉降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地质灾害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震灾害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灾害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森林火灾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灾害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自然灾害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事故灾难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施工事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煤矿事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属非金属矿山事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火灾事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路交通事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市轨道交通事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路交通事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上交通事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航事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核与辐射事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机械事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化学品事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踩踏事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污染与生态破坏事件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种设备事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锅炉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压力容器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压力管道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梯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重机械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客运索道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游乐设施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（厂）内专用机动车辆事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特种设备事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础设施与公共设施事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路交通设施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路交通设施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市轨道交通设施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市桥梁隧道设施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运交通设施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航交通设施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利基础设施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基础设施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油天然气基础设施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讯基础设施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融基础设施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市生命线基础设施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垮塌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面积停电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公用设施和设备事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事故灾难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卫生事件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药品安全事件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传染病事件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群体性中毒、感染事件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原、微生物事件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物疫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公共卫生事件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安全事件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恐怖袭击事件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宗教事件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大刑事事件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涉外突发事件与群体性事件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与信息安全事件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安全事件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社会安全事件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事件舆论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急管理理论研究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急预案编制与宣教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急演练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综合管理类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急管理、法律、社会心理、新闻传播类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18:00Z</dcterms:created>
  <dc:creator>邓晓峰</dc:creator>
  <dc:description/>
  <dc:language>en-US</dc:language>
  <cp:lastModifiedBy>邓晓峰</cp:lastModifiedBy>
  <dcterms:modified xsi:type="dcterms:W3CDTF">2019-12-20T07:52:0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