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452" w:right="452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snapToGrid w:val="false"/>
        <w:spacing w:lineRule="atLeast" w:line="420" w:before="0" w:after="0"/>
        <w:ind w:left="452" w:right="452" w:hanging="0"/>
        <w:jc w:val="center"/>
        <w:rPr>
          <w:rFonts w:ascii="方正小标宋简体;宋体" w:hAnsi="方正小标宋简体;宋体" w:eastAsia="方正小标宋简体;宋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宋体" w:hAnsi="方正小标宋简体;宋体" w:cs="Times New Roman" w:eastAsia="方正小标宋简体;宋体"/>
          <w:b w:val="false"/>
          <w:bCs/>
          <w:kern w:val="2"/>
          <w:sz w:val="44"/>
          <w:szCs w:val="44"/>
          <w:lang w:val="en-US" w:eastAsia="zh-CN" w:bidi="ar-SA"/>
        </w:rPr>
        <w:t>公开征求意见采纳情况反馈表</w:t>
      </w:r>
    </w:p>
    <w:p>
      <w:pPr>
        <w:pStyle w:val="Normal"/>
        <w:rPr>
          <w:rFonts w:ascii="方正小标宋简体;宋体" w:hAnsi="方正小标宋简体;宋体" w:eastAsia="方正小标宋简体;宋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宋体" w:cs="Times New Roman" w:ascii="方正小标宋简体;宋体" w:hAnsi="方正小标宋简体;宋体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880"/>
        <w:gridCol w:w="3530"/>
      </w:tblGrid>
      <w:tr>
        <w:trPr>
          <w:trHeight w:val="10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提出意见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个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提出意见情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采纳意见情况及说明</w:t>
            </w:r>
          </w:p>
        </w:tc>
      </w:tr>
      <w:tr>
        <w:trPr>
          <w:trHeight w:val="171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王先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一段在“为贯彻落实”后增加《国务院办公厅关于稳定生猪生产促进转型升级的意见》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采纳。该文件为国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日新发指导性文件，其中第十八条涉及屠宰行业提档升级。</w:t>
            </w:r>
          </w:p>
        </w:tc>
      </w:tr>
      <w:tr>
        <w:trPr>
          <w:trHeight w:val="41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一点指导思想中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全面贯彻党的十九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精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，以习近平新时代中国特色社会主义思想为指导，深入贯彻习近平总书记重要讲话精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”改为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全面贯彻党的十九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和十九届二中、三中全会精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，以习近平新时代中国特色社会主义思想为指导，深入贯彻习近平总书记重要讲话精神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坚持稳中求进工作总基调、发挥市场在资源配置中的决定作用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采纳。修改为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全面贯彻党的十九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和十九届二中、三中全会精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，以习近平新时代中国特色社会主义思想为指导，深入贯彻习近平总书记重要讲话精神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坚持稳中求进工作总基调、发挥市场在资源配置中的决定作用</w:t>
            </w:r>
            <w:r>
              <w:rPr>
                <w:position w:val="0"/>
                <w:sz w:val="21"/>
                <w:vertAlign w:val="baseline"/>
                <w:lang w:eastAsia="zh-CN"/>
              </w:rPr>
              <w:t>”</w:t>
            </w:r>
          </w:p>
        </w:tc>
      </w:tr>
      <w:tr>
        <w:trPr>
          <w:trHeight w:val="225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三点重点措施第五条小标题改为“加快我市屠宰行业提档升级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采纳。“加快我市屠宰行业提档升级”为《国务院办公厅关于稳定生猪生产促进转型升级的意见》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文中的指导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8T03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